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II.      Informacja o przychodach ze sprzedaży tusz zwierzyny płowej</w:t>
        <w:b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ane dotyczące zwierząt zaliczonych do inwazyjnych gatunków obcych (IGO) </w:t>
        <w:br/>
        <w:t>zagrażających UE lub Polsce.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1"/>
        <w:gridCol w:w="297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erzęta zaliczone do 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zaliczonych do IGO zaobserwowanych w obwodzie łowieckim, w łowieckim roku gospodarczym poprzedzającym rok, na który sporządzony jest rp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zwierząt  zaliczonych do IGO pozyskanych w drodze polowań lub działań zaradczych w obwodzie łowieckim, w łowieckim roku gospodarczym poprzedzającym rok, na który sporządzany jest rpł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und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gusta złoc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dż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n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żm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p pr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iewiórczak rdzawobrzu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sz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óbr kanad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ak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s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wirgin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ęsiówka egip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is cz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na bruna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rniczka jama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rona orient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kla kanad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4:00Z</dcterms:created>
  <dc:creator>PZł ZG</dc:creator>
  <dc:description/>
  <cp:keywords/>
  <dc:language>en-US</dc:language>
  <cp:lastModifiedBy>Hanna Karczmarska</cp:lastModifiedBy>
  <cp:lastPrinted>2018-07-16T15:07:00Z</cp:lastPrinted>
  <dcterms:modified xsi:type="dcterms:W3CDTF">2023-01-25T11:04:00Z</dcterms:modified>
  <cp:revision>2</cp:revision>
  <dc:subject/>
  <dc:title>ROCZNY  PLAN  ŁOWIECKI</dc:title>
</cp:coreProperties>
</file>